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日常琐事中的诗意探索平淡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常琐事中的诗意：探索平淡生活的美好</w:t>
      </w:r>
      <w:r>
        <w:rPr>
          <w:sz w:val="32"/>
          <w:szCs w:val="32"/>
        </w:rPr>
        <w:t>&lt;/p&gt;&lt;p&gt;&lt;img src="/static-img/t3HVMHQ-AP5M1EtDEeFi24w2N_llQHhuFmdqw1JO2UO9G7alP_ao5mnpdtqee8GD.jpg"&gt;&lt;/p&gt;&lt;p&gt;</w:t>
      </w:r>
      <w:r>
        <w:rPr>
          <w:sz w:val="32"/>
          <w:szCs w:val="32"/>
        </w:rPr>
        <w:t>在我们每个人生命的长河中，有些时刻被历史铭记，有些时刻被遗忘。然而，真正让人回味无穷的是那些平淡而又不平凡的日子，它们如同一篇篇散文，静静地记录在我们的心房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是一种情感表达方式，用文字捕捉生活中的点点滴滴，让人们通过阅读感受到生活的温馨与真实。它不是关于豪放奔放、轰轰烈烈，而是关于细腻的情感、深邃的人生哲学。</w:t>
      </w:r>
      <w:r>
        <w:rPr>
          <w:sz w:val="32"/>
          <w:szCs w:val="32"/>
        </w:rPr>
        <w:t>&lt;/p&gt;&lt;p&gt;&lt;img src="/static-img/L5YzGO78KNl9262jO03EzYw2N_llQHhuFmdqw1JO2UMV_LveFQZnRB8yWYgfRbBkvnnv17R2XQPUtEndNkoDiCsi0Fl77-v3-OZ3pKhv5k2f78zn39S5NGajDM0QbvmLTAD_3qlqW4qp2UQk8W8cdCFMCB2_-pmw-GAV9aLoZpo.jpg"&gt;&lt;/p&gt;&lt;p&gt;</w:t>
      </w:r>
      <w:r>
        <w:rPr>
          <w:sz w:val="32"/>
          <w:szCs w:val="32"/>
        </w:rPr>
        <w:t>例如，我们可以从一个简单的早晨开始。太阳升起，将第一缕光芒洒在窗台上，一位母亲轻手轻脚地为孩子准备早餐。她微笑着，不言语，却用那份温暖和关爱打动了孩子的心。在这个过程中，她没有必要说出任何字句，但她的话语就在孩子心里回响，因为这是一种无法用语言形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公交车上，一位老人默默地给坐下的人递上了座位。他可能不会说出自己名字，也许连姓名都未曾提及。但当他走开后，那个人的心中涌现了一股暖流，这是一个小小的善举，也是对社会的一份贡献。这就是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故事，它不需要华丽辞藻，只需真挚的情感即可触动人心。</w:t>
      </w:r>
      <w:r>
        <w:rPr>
          <w:sz w:val="32"/>
          <w:szCs w:val="32"/>
        </w:rPr>
        <w:t>&lt;/p&gt;&lt;p&gt;&lt;img src="/static-img/MJ3IDJJhEpMt_6JLORDuqIw2N_llQHhuFmdqw1JO2UMV_LveFQZnRB8yWYgfRbBkvnnv17R2XQPUtEndNkoDiCsi0Fl77-v3-OZ3pKhv5k2f78zn39S5NGajDM0QbvmLTAD_3qlqW4qp2UQk8W8cdCFMCB2_-pmw-GAV9aLoZpo.jpg"&gt;&lt;/p&gt;&lt;p&gt;</w:t>
      </w:r>
      <w:r>
        <w:rPr>
          <w:sz w:val="32"/>
          <w:szCs w:val="32"/>
        </w:rPr>
        <w:t>还有，家门前的花园，无论多么普通，每一朵花都有其独特之处。当春天来临，那些睡莲初绽，就像天上的星辰一样璀璨；夏天，小草蓬勃生长，每一次风吹过，都伴随着清新的气息；秋天，落叶铺成金色的道路，每一步都踏在自然赋予的地毯上；冬天，即使雪花覆盖了整个世界，但它们也带来了宁静和纯洁。这些都是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不可或缺的一部分，它们教会我们欣赏生命中的每一个瞬间，无论大小都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躺在床上回望这一天。那一串串数字跳跃在手机屏幕上，是电话机传来的消息，是朋友们远方的声音，是亲朋好友分享的小确幸。一切似乎很普通，但它们构成了我们内心世界丰富多彩的一面，让我们明白，即便是在最为寻常不过的日子里，也藏着无尽的故事等待去发现。</w:t>
      </w:r>
      <w:r>
        <w:rPr>
          <w:sz w:val="32"/>
          <w:szCs w:val="32"/>
        </w:rPr>
        <w:t>&lt;/p&gt;&lt;p&gt;&lt;img src="/static-img/HbMhi9AsYqnludrhhlu0zIw2N_llQHhuFmdqw1JO2UMV_LveFQZnRB8yWYgfRbBkvnnv17R2XQPUtEndNkoDiCsi0Fl77-v3-OZ3pKhv5k2f78zn39S5NGajDM0QbvmLTAD_3qlqW4qp2UQk8W8cdCFMCB2_-pmw-GAV9aLoZpo.jpg"&gt;&lt;/p&gt;&lt;p&gt;&amp;#34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不仅仅是一种写作形式，更是一种生活态度，它鼓励我们珍惜身边的小确幸，用自己的方式去书写属于自己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因为只有这样，我们才能真正体会到那些看似微不足道却充满诗意的地方，那才是真正的人生文学。</w:t>
      </w:r>
      <w:r>
        <w:rPr>
          <w:sz w:val="32"/>
          <w:szCs w:val="32"/>
        </w:rPr>
        <w:t>&lt;/p&gt;&lt;p&gt;&lt;a href = "/doc/536810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日常琐事中的诗意探索平淡生活的美好</w:t>
      </w:r>
      <w:r>
        <w:rPr>
          <w:sz w:val="32"/>
          <w:szCs w:val="32"/>
        </w:rPr>
        <w:t>.doc" rel="alternate" download="536810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日常琐事中的诗意探索平淡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